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1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LAS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comincia così da una fotograf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tte alla stazione in quelle macchine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za la tendina e ci si mette in posi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gli occhi fermi davanti alle croc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flash, flash, flas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ecento lire, in un minuto quattro fo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flash, flash, flash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cento lire, in un minuto un deprav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ccato, credevo di essere più luminoso. È colpa delle macchinette. Mi ricordo anche la Patrizia, gio</w:t>
        <w:softHyphen/>
        <w:t>vane, tratti regolari, carina. Flash! Assassina. È così Patrizia, si comincia così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vanti agli sportelli di un ufficio post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 senti un po' impacciato e ti guardano m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sono calmo, li ho contati, ne ho davanti no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donna si insinua le donne son più bra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sono calmo però la controllo con l'avambracci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ngo duro in silenzio lei mi odia, io la schiacci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iuto, ce l'ha fatta, si è insinua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edetta, l'avrei ammazz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o male si sono ribellati tut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i si urta, ci si spinge, senza complimen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amo impazziti, siamo furiosi, siamo stravol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più che giusto siamo assetati di docu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tu Patrizia? Che faccia fai quando vai in un ufficio a chiedere una tessera? Come fai? Non ti conosco. E Mauro, il tuo Mauro che va sempre in India, l'avrà dato anche lui l'esame della patente, in macchina con l'ingegnere. Sembra impossibile. E che faccia avrete quando pagherete le tasse? C'è gente che non può pagare le tasse, non può fisicamente. Dovrebbero pensarci. Non importa Patrizia. Ormai ce le siamo fatte le fo</w:t>
        <w:softHyphen/>
        <w:t>tografie. Flash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 ci abituerai, ti ci abituera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comincia sempre così da una fotograf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 seguirà dovunque, l'avrai sempre pres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 già parte di te non puoi buttarla v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la puoi strappare non ci ries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un essere uguale a te stessa che non conos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rterai a spasso un doppio di 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a specie di morta venuta mal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gli occhi in fuori una crimin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ti lascia m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 ci abituerai, ti ci abituera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non faremo più nessuna resist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eravamo certi di non essere coinvol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 si può contare sulla nostra pres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 sai che siamo attesi alla mutua, all'igie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scuole, agli ospedali, ai seggi elettoral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 sai che siamo attesi con le nostre carte?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i timbri, i fogli, i registr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i certificati, le carte da bo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dentificati da schede e da nastr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amo sommersi, siamo dentro fino al col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ash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3:26:00Z</dcterms:modified>
  <cp:revision>7</cp:revision>
  <dc:subject/>
  <dc:title/>
</cp:coreProperties>
</file>